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624"/>
        <w:jc w:val="distribute"/>
        <w:outlineLvl w:val="0"/>
        <w:rPr>
          <w:rFonts w:ascii="方正粗宋简体" w:hAnsi="方正粗宋简体" w:eastAsia="方正粗宋简体" w:cs="华文中宋"/>
          <w:color w:val="FF0000"/>
          <w:spacing w:val="-20"/>
          <w:w w:val="66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92480</wp:posOffset>
                </wp:positionV>
                <wp:extent cx="58915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2.4pt" to="452.6pt,6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粗宋简体" w:hAnsi="方正粗宋简体" w:cs="方正小标宋简体" w:eastAsia="方正粗宋简体"/>
          <w:color w:val="FF0000"/>
          <w:spacing w:val="-20"/>
          <w:w w:val="66"/>
          <w:sz w:val="84"/>
          <w:szCs w:val="84"/>
        </w:rPr>
        <w:t>中共北京市海淀区委海淀园工作委员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转发《海淀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民阅读主题系列活动实施方案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各党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海淀区委宣传部、海淀区文化委员会印发的《海淀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民阅读主题系列活动实施方案》转发你们，请各党组织依据方案要求，结合工作实际，积极开展全民阅读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营造重视阅读、参与阅读、热爱阅读的文化氛围，并将阅读情况填写《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全民阅读活动阅读工作开展情况统计表》，报海淀园工委办公室，报送邮箱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748178519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32" w:hanging="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/>
        </w:rPr>
        <w:t>海淀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TW" w:eastAsia="zh-TW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 w:eastAsia="zh-TW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/>
        </w:rPr>
        <w:t>全民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 w:eastAsia="zh-TW"/>
        </w:rPr>
        <w:t>阅读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/>
        </w:rPr>
        <w:t>主题系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TW" w:eastAsia="zh-TW"/>
        </w:rPr>
        <w:t>活动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赵国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498500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淀园工委办公室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粗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9:00Z</dcterms:created>
  <dc:creator>user</dc:creator>
  <dc:description/>
  <cp:keywords/>
  <dc:language>en-US</dc:language>
  <cp:lastModifiedBy>FtpDown</cp:lastModifiedBy>
  <dcterms:modified xsi:type="dcterms:W3CDTF">2017-04-21T06:12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