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关于开展“书香京城”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的通知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kern w:val="0"/>
          <w:sz w:val="32"/>
          <w:szCs w:val="32"/>
          <w:lang w:val="zh-CN" w:eastAsia="zh-CN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  <w:lang w:val="zh-CN" w:eastAsia="zh-CN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党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为深入推进北京市全民阅读工作，持续挖掘在北京全民阅读推广工作中涌现出的优秀机关、企事业单位以及先进人物、典型案例和示范做法，按照市委宣传部《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书香京城建设暨第十四届书香中国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北京阅读季总体方案》要求，海淀区将开展第十四届书香中国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北京阅读季书香京城系列评选活动初评工作。现面向科学城企业开展“书香企业”“全民阅读优秀项目”评选推荐。现就相关工作具体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评选标准</w:t>
      </w:r>
    </w:p>
    <w:p>
      <w:pPr>
        <w:pStyle w:val="Style20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书香京城系列评选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必须坚持中国特色社会主义文化发展道路，自觉践行社会主义核心价值观，积极传播弘扬中华优秀传统文化，推广北京“四个文化”特色鲜明，还需符合各项评选活动的相应条件。入选后，一年内需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以上北京阅读季公益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书香企业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有固定的阅读场所，建设标准高、富有文化内涵，藏书丰富，图书配备质量高，人均藏书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册（或总藏书量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册，含电子书），能够不断更新书籍，增加藏书量；读书氛围良好，有固定的阅读兴趣小组、读书会等组织机构，并设有专（兼）职负责人；注重全年阅读活动计划制定并组织实施，坚持开展交流互助、好书推介等阅读推广活动和组织专业培训，对于企业文化建设、全民阅读推广起到重要作用；组织举办精品阅读活动，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月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月期间举办过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场阅读活动。全年所举办的相关阅读活动，应覆盖所在企业总人数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以上；申报企业为注册地在北京市行政区规划内，且在业满两年的所有企业法人单位；三年内已入选书香企业的，原则上不再参加评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）全民阅读优秀项目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包括主题阅读类、公共服务类、社会推广类、数字传播类、组织协调类五类项目，要求相关项目在全民阅读领域进行了积极探索，且取得了显著成绩，形成了可借鉴和可推广的典型经验和做法，群众满意度高；而且需开展持续两年以上；两年内已入选全民阅读优秀项目的，原则上不再参加评选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zh-CN"/>
        </w:rPr>
        <w:t>主题阅读类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要求深入推进习近平新时代中国特色社会主义思想读物的学习阅读，围绕中华人民共和国成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年、京津冀协同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首都“四个中心”功能定位等主题，以丰富形式、多样手段开展主题阅读活动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zh-CN"/>
        </w:rPr>
        <w:t>公共服务类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要求面向基层、深入群众，有效推进全民阅读进基层，推出文化惠民、阅读补贴等便民利民措施，为少年儿童创造良好阅读环境，切实保障重点和特殊人群的阅读权益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zh-CN"/>
        </w:rPr>
        <w:t>社会推广类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积极组织社会力量共同参与阅读推广，立足本地本领域特色，挖掘区域资源，打造符合本区特点和需求的各类阅读活动；其中关于推动古籍阅读、“旧书新知”活动的将重点推荐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zh-CN"/>
        </w:rPr>
        <w:t>数字传播类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适应信息技术条件下数据化、移动化、智能化的阅读趋势，主动应用阅读新技术新模式，打造阅读新场景新体验，推进全民阅读的多媒体、多平台融合，提供更便捷、更人性化的数字阅读服务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zh-CN"/>
        </w:rPr>
        <w:t>组织协调类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要求着眼长效机制建设，加强全民阅读工作的研究、统筹指导和督促落实，成果实效显著。开展全民阅读理论研究，为深入开展全民阅读提供更多智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二、工作要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zh-CN"/>
        </w:rPr>
        <w:t>请深入挖掘典型案例，做好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评选的推荐</w:t>
      </w:r>
      <w:r>
        <w:rPr>
          <w:rFonts w:ascii="仿宋_GB2312" w:hAnsi="仿宋_GB2312" w:cs="华文仿宋;宋体" w:eastAsia="仿宋_GB2312"/>
          <w:sz w:val="32"/>
          <w:szCs w:val="32"/>
          <w:lang w:val="zh-CN"/>
        </w:rPr>
        <w:t>工作。最终海淀区将推荐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“书香企业”“全民阅读优秀项目”各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个项目进入市级复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如有相关推荐的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前将申报表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电子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单位联系人信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致邮箱：</w:t>
      </w:r>
      <w:hyperlink r:id="rId2" w:tgtFrame="/home/user/Documents\\x/_blank">
        <w:r>
          <w:rPr>
            <w:rStyle w:val="InternetLink"/>
            <w:rFonts w:eastAsia="仿宋_GB2312" w:ascii="仿宋_GB2312" w:hAnsi="仿宋_GB2312"/>
            <w:sz w:val="32"/>
            <w:szCs w:val="32"/>
            <w:lang w:val="en" w:eastAsia="zh-CN"/>
          </w:rPr>
          <w:t>huangli01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@mail.bjhd.gov.cn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22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22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申报表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非公党建工作处 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40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36"/>
          <w:szCs w:val="36"/>
        </w:rPr>
        <w:t>书香企业申报表</w:t>
      </w:r>
    </w:p>
    <w:tbl>
      <w:tblPr>
        <w:tblW w:w="925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45"/>
        <w:gridCol w:w="1638"/>
        <w:gridCol w:w="2550"/>
        <w:gridCol w:w="2187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阅读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职  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藏书量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企业人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图书借阅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硬件设施数量（含阅览席、投影仪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阅读活动形式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-2024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月阅读活动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活动累计参与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企业简介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3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阅读活动组织情况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含阅读场所、阅读成果、特色、创新性、阅读活动品牌、影响力以及获奖情况等，如有相关媒体报道情况，可以附后，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4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阅读活动计划及排期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含活动时间、地点、主题、嘉宾、活动形式等，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0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藏书及活动照片（共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张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请精选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张横版高清照片插入此栏中，并将原图单独添加附件，每张照片大小不低于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1M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3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16+1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区委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全民阅读优秀项目申报表</w:t>
      </w:r>
    </w:p>
    <w:tbl>
      <w:tblPr>
        <w:tblW w:w="90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35"/>
        <w:gridCol w:w="1241"/>
        <w:gridCol w:w="765"/>
        <w:gridCol w:w="1365"/>
        <w:gridCol w:w="2005"/>
      </w:tblGrid>
      <w:tr>
        <w:trPr>
          <w:trHeight w:val="56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所在地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主管部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省（自治区、直辖市）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 xml:space="preserve">/               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通信地址及邮编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类别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宋体"/>
                <w:color w:val="000000"/>
                <w:sz w:val="24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 xml:space="preserve">主题阅读类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lang w:val="zh-CN"/>
              </w:rPr>
              <w:t xml:space="preserve">公共服务类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lang w:val="zh-CN"/>
              </w:rPr>
              <w:t>社会推广类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lang w:val="zh-CN"/>
              </w:rPr>
              <w:t xml:space="preserve">数字传播类    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lang w:val="zh-CN"/>
              </w:rPr>
              <w:t>组织协调类</w:t>
            </w:r>
          </w:p>
        </w:tc>
      </w:tr>
      <w:tr>
        <w:trPr>
          <w:trHeight w:val="56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设立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面向人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举办频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覆盖范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联络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宗旨及目标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包括项目设立的目标、宗旨及总体设想等，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9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介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包括项目策划的有关背景、实施方案、项目经费、保障措施、主要做法及实施效果等，如有媒体报道，可作为附件，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字以内，可视需要提供音视频资料）</w:t>
            </w:r>
          </w:p>
        </w:tc>
      </w:tr>
      <w:tr>
        <w:trPr>
          <w:trHeight w:val="10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主要经验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包括项目创新点、经验启示或在本系统、本地区的示范作用等，</w:t>
            </w: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11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申报项目审核意见（由申报单位主管部门填写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单位负责人签字：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9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color w:val="000000"/>
                <w:sz w:val="24"/>
              </w:rPr>
              <w:t>16+1</w:t>
            </w: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区委宣传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仿宋;宋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宋体"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华文仿宋;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FZXBSK--GBK1-0">
    <w:altName w:val="宋体"/>
    <w:charset w:val="00"/>
    <w:family w:val="roman"/>
    <w:pitch w:val="default"/>
  </w:font>
  <w:font w:name="E-BZ">
    <w:altName w:val="宋体"/>
    <w:charset w:val="00"/>
    <w:family w:val="roman"/>
    <w:pitch w:val="default"/>
  </w:font>
  <w:font w:name="FZKTK--GBK1-0">
    <w:altName w:val="宋体"/>
    <w:charset w:val="00"/>
    <w:family w:val="roman"/>
    <w:pitch w:val="default"/>
  </w:font>
  <w:font w:name="FZCSK--GBK1-0">
    <w:altName w:val="宋体"/>
    <w:charset w:val="00"/>
    <w:family w:val="roman"/>
    <w:pitch w:val="default"/>
  </w:font>
  <w:font w:name="FZFSK--GBK1-0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qFormat/>
    <w:rPr>
      <w:rFonts w:ascii="FZXBSK--GBK1-0;宋体" w:hAnsi="FZXBSK--GBK1-0;宋体" w:cs="FZXBSK--GBK1-0;宋体"/>
      <w:b w:val="false"/>
      <w:bCs w:val="false"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E-BZ;宋体" w:hAnsi="E-BZ;宋体" w:cs="E-BZ;宋体"/>
      <w:b w:val="false"/>
      <w:bCs w:val="false"/>
      <w:i w:val="false"/>
      <w:iCs w:val="false"/>
      <w:color w:val="EE1D25"/>
      <w:sz w:val="40"/>
      <w:szCs w:val="40"/>
    </w:rPr>
  </w:style>
  <w:style w:type="character" w:styleId="Fontstyle51">
    <w:name w:val="fontstyle51"/>
    <w:qFormat/>
    <w:rPr>
      <w:rFonts w:ascii="FZKTK--GBK1-0;宋体" w:hAnsi="FZKTK--GBK1-0;宋体" w:cs="FZKTK--GBK1-0;宋体"/>
      <w:b w:val="false"/>
      <w:bCs w:val="false"/>
      <w:i w:val="false"/>
      <w:iCs w:val="false"/>
      <w:color w:val="000000"/>
      <w:sz w:val="30"/>
      <w:szCs w:val="30"/>
    </w:rPr>
  </w:style>
  <w:style w:type="character" w:styleId="Fontstyle01">
    <w:name w:val="fontstyle01"/>
    <w:qFormat/>
    <w:rPr>
      <w:rFonts w:ascii="FZCSK--GBK1-0;宋体" w:hAnsi="FZCSK--GBK1-0;宋体" w:cs="FZCSK--GBK1-0;宋体"/>
      <w:b w:val="false"/>
      <w:bCs w:val="false"/>
      <w:i w:val="false"/>
      <w:iCs w:val="false"/>
      <w:color w:val="EE1D25"/>
      <w:sz w:val="106"/>
      <w:szCs w:val="106"/>
    </w:rPr>
  </w:style>
  <w:style w:type="character" w:styleId="Fontstyle31">
    <w:name w:val="fontstyle31"/>
    <w:qFormat/>
    <w:rPr>
      <w:rFonts w:ascii="FZFSK--GBK1-0;宋体" w:hAnsi="FZFSK--GBK1-0;宋体" w:cs="FZFSK--GBK1-0;宋体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Style23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tianyuan05@mail.bjhd.gov.cn&amp;skey=@crypt_c625bb7e_aaf451d5e833770dff574b19f8f7cf55&amp;deviceid=e622061082784187&amp;pass_ticket=bQFPNRjjx8t%2BxAXmW0ay6FgSbDQTmt0D8CpcMduqivekPCEFm%2FnA9GF7%2FDmKseMvPy3fweiGxmHY6jeTsY0Mow%3D%3D&amp;opcode=2&amp;scene=1&amp;username=@25add99510da111bdf207c9a35d8210e421decb37f356c57efdcb78dff3261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36:00Z</dcterms:created>
  <dc:creator>Skyfree</dc:creator>
  <dc:description/>
  <dc:language>en-US</dc:language>
  <cp:lastModifiedBy>user</cp:lastModifiedBy>
  <cp:lastPrinted>2022-04-13T23:14:00Z</cp:lastPrinted>
  <dcterms:modified xsi:type="dcterms:W3CDTF">2024-08-22T10:46:35Z</dcterms:modified>
  <cp:revision>2</cp:revision>
  <dc:subject/>
  <dc:title>关于组织开展“2018北京榜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